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20" w:right="-333" w:firstLine="317"/>
        <w:jc w:val="center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eastAsia="zh-CN"/>
        </w:rPr>
        <w:t>登记事项和公示信息“双随机”抽查记录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155"/>
        <w:gridCol w:w="2321"/>
        <w:gridCol w:w="324"/>
        <w:gridCol w:w="1236"/>
        <w:gridCol w:w="2154"/>
        <w:gridCol w:w="1275"/>
        <w:gridCol w:w="1255"/>
      </w:tblGrid>
      <w:tr>
        <w:trPr>
          <w:trHeight w:val="6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抽查编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抽查任务名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年度企业登记事项和公示信息 “双随机”抽查</w:t>
            </w:r>
          </w:p>
        </w:tc>
      </w:tr>
      <w:tr>
        <w:trPr>
          <w:trHeight w:val="6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注册号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市场主体名称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住所地址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单位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东莞市市场监督管理局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抽查清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抽查事项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结果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是否正常或达标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存在问题或不达标的详细描述</w:t>
            </w:r>
          </w:p>
        </w:tc>
      </w:tr>
      <w:tr>
        <w:trPr>
          <w:trHeight w:val="6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一）登记事项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抽查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营业执照（登记证）规范使用情况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营业执照（登记证）是否</w:t>
            </w:r>
            <w:r>
              <w:rPr>
                <w:rStyle w:val="NormalCharacter"/>
                <w:rFonts w:ascii="宋体;SimSun" w:hAnsi="宋体;SimSun"/>
                <w:kern w:val="2"/>
                <w:sz w:val="21"/>
                <w:szCs w:val="21"/>
                <w:lang w:eastAsia="zh-CN"/>
              </w:rPr>
              <w:t>置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于住所或者营业场所醒目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位置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  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营业执照（登记证）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存在涂改行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  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名称规范使用情况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使用的名称是否与登记注册的名称相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存在擅自变更名称的行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合伙企业是否在其名称中标明“普通合伙”“特殊普通合伙”或者“有限合伙”字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经营（驻在）期限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营业执照上载明的经营期限，是否超出经营（驻在）期限开展经营活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经营（业务）范围中无需审批的经营（业务）项目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主营业务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范围是否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与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登记的范围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一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住所（经营场所）或驻在场所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登记的住所（经营场所）或驻在场所是否与实际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情况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一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注册资本实缴情况的检查</w:t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实缴制的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企业是否存在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虚假出资、抽逃出资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虚报注册资本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线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法定代表人（负责人）、经营者任职情况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企业法定代表人（负责人）是否担任其他被吊销企业的法定代表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法定代表人（负责人、执行事务合伙人）是否变更未登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法定代表人、自然人股东身份真实性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法定代表人、自然人股东的身份与登记情况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一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二）公示信息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年度报告公示信息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企业通信地址、邮政编码、联系 电话、电子邮箱的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企业开业、歇业、清算等存续状态的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投资设立企业、购买股权的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企业为有限责任公司或者股份有限公司的，其股东或者发起人认缴和实缴的出资额、出资时间、出资方式等公示信息是否真实、与登记系统中登记信息是否一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有限责任公司股东股权转让等股权变更公示信息是否真实、与登记系统中登记信息是否一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企业网站以及从事网络经营的网店的名称、网址等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从业人数、资产总额、负债总额、对外提供保证担保、所有者权益合计、营业总收入、主营业务收入、利润总额、净利润、纳税总额信息等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资产状况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行政许可取得和变动的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党建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即时公示信息的检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有限责任公司股东或者股份有限公司发起人认缴和实缴的出资额、出资时间、出资方式等信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在形成之日起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个工作日内公示、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有限责任公司股东股权转让等股权变更信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在形成之日起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个工作日内公示、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行政许可取得、变更、延续信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息是否在形成之日起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个工作日内公示、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知识产权出质登记信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在形成之日起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个工作日内公示、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2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受到行政处罚的信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是否是否在形成之日起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个工作日内公示、公示信息是否真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是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抽查总结论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未发现问题  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未按规定公示应当公示的信息 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公示信息隐瞒真实情况弄虚作假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通过登记的住所（经营场所）无法联系 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、发现问题已责令改正 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不配合检查情节严重 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未发现开展本次抽查涉及的经营活动 口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、发现问题待后续处理</w:t>
            </w:r>
          </w:p>
        </w:tc>
      </w:tr>
      <w:tr>
        <w:trPr>
          <w:trHeight w:val="23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市场主体确认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单位盖章：</w:t>
            </w:r>
          </w:p>
          <w:p>
            <w:pPr>
              <w:pStyle w:val="Normal"/>
              <w:spacing w:lineRule="exact" w:line="400"/>
              <w:ind w:firstLine="29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法定代表人（负责人）签字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0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日期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41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见证人签字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04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日期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               </w:t>
            </w:r>
          </w:p>
        </w:tc>
      </w:tr>
      <w:tr>
        <w:trPr>
          <w:trHeight w:val="15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单位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78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人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签字）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人</w:t>
            </w:r>
            <w:r>
              <w:rPr>
                <w:rStyle w:val="NormalCharacter"/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（签字）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检查日期：</w:t>
            </w: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2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94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00" w:footer="680" w:bottom="96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kern w:val="2"/>
        <w:sz w:val="18"/>
        <w:lang w:eastAsia="zh-CN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stroked="f" o:allowincell="f" style="position:absolute;margin-left:135.65pt;margin-top:0pt;width:143.95pt;height:143.9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sz w:val="16"/>
      <w:szCs w:val="16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eastAsia="宋体;SimSun"/>
      <w:kern w:val="0"/>
      <w:sz w:val="24"/>
    </w:rPr>
  </w:style>
  <w:style w:type="character" w:styleId="UserStyle0">
    <w:name w:val="UserStyle_0"/>
    <w:qFormat/>
    <w:rPr>
      <w:rFonts w:ascii="楷体_GB2312" w:hAnsi="楷体_GB2312" w:eastAsia="楷体_GB2312" w:cs="Times New Roman"/>
      <w:kern w:val="2"/>
      <w:sz w:val="32"/>
      <w:lang w:val="en-US" w:eastAsia="zh-CN" w:bidi="ar-SA"/>
    </w:rPr>
  </w:style>
  <w:style w:type="character" w:styleId="PageNumber1">
    <w:name w:val="Page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basedOn w:val="Normal"/>
    <w:qFormat/>
    <w:pPr>
      <w:snapToGrid w:val="false"/>
      <w:spacing w:lineRule="auto" w:line="360" w:before="0" w:after="160"/>
      <w:jc w:val="left"/>
    </w:pPr>
    <w:rPr>
      <w:kern w:val="0"/>
      <w:sz w:val="24"/>
      <w:szCs w:val="20"/>
    </w:rPr>
  </w:style>
  <w:style w:type="paragraph" w:styleId="BodyText">
    <w:name w:val="BodyText"/>
    <w:basedOn w:val="Normal"/>
    <w:qFormat/>
    <w:pPr/>
    <w:rPr>
      <w:rFonts w:ascii="楷体_GB2312" w:hAnsi="楷体_GB2312" w:eastAsia="楷体_GB2312"/>
      <w:szCs w:val="20"/>
    </w:rPr>
  </w:style>
  <w:style w:type="paragraph" w:styleId="UserStyle1">
    <w:name w:val="UserStyle_1"/>
    <w:basedOn w:val="Normal"/>
    <w:qFormat/>
    <w:pPr>
      <w:spacing w:lineRule="exact" w:line="600" w:before="0" w:after="156"/>
    </w:pPr>
    <w:rPr>
      <w:rFonts w:eastAsia="方正小标宋简体;微软雅黑"/>
      <w:sz w:val="30"/>
      <w:szCs w:val="20"/>
    </w:rPr>
  </w:style>
  <w:style w:type="paragraph" w:styleId="CharChar1CharCharCharChar">
    <w:name w:val="Char Char1 Char Char Char Char"/>
    <w:basedOn w:val="Style18"/>
    <w:qFormat/>
    <w:pPr>
      <w:widowControl w:val="false"/>
      <w:spacing w:lineRule="exact" w:line="436"/>
      <w:ind w:left="357" w:hanging="0"/>
      <w:jc w:val="left"/>
      <w:textAlignment w:val="baseline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6:00Z</dcterms:created>
  <dc:creator>Administrator</dc:creator>
  <dc:description/>
  <cp:keywords/>
  <dc:language>en-US</dc:language>
  <cp:lastModifiedBy>CXKJ</cp:lastModifiedBy>
  <cp:lastPrinted>2022-07-08T17:29:00Z</cp:lastPrinted>
  <dcterms:modified xsi:type="dcterms:W3CDTF">2022-07-30T08:14:00Z</dcterms:modified>
  <cp:revision>2</cp:revision>
  <dc:subject/>
  <dc:title>登记事项和公示信息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